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ab/>
        <w:tab/>
        <w:tab/>
        <w:tab/>
        <w:t>Директор МБОУ «СОШ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Масагутова З.Р.                                                      _______________  А.Л. Каз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ная и обсуждена на заседании педагогического совета Протокол №_______от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тикоррупционного воспитания учащихся в МБОУ «СОШ№3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5-2018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 реализации Антикоррупционной программы Министерства образования и науки  Республики Татарстан на 2012 –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работа в области антикоррупцио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в формировании антикоррупционного мировоззрения является использование потенциала воспитательной работы в школе.  Антикоррупционное воспитание в школе осуществляется  как с использованием  традиционных форм обучения, т.е. включение элементов антикоррупционного образования в общеобразовательные программы, так и   и нетрадиционных, таких как   поощрение разного рода молодежных инициатив в дополнительном образовании:  акции, ученические конференции, круглые столы, диспуты и другие мероприятия.</w:t>
        <w:br/>
        <w:t xml:space="preserve"> Понимая, что на  современном  этапе антикоррупционное воспитание — это не только антикоррупционное образование, а и  ин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 обучающихся,   антикоррупционное   воспитание  формирует у учащихся  ценностные установок и способствует развитию способностей и навыков, необходимых для формирования у обучающихся гражданской позиции относительно коррупции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оспитание  ценностных установок  и развитие  способностей, необходимых для формирования у обучающихся  гражданской позиции относительно коррупц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жидаемый результ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формированная личность, которая наделена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корруп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антикоррупционного воспитания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распознавать коррупцию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навыки адекватного анализа и личностной оценки  данного социального явления с опорой на принцип историзм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комплекс знаний о коррупциогенных ситуациях для  формирования стандартов поведения в соответствии с правовыми и  моральноэтическими  нормам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мотивацию антикоррупционного поведения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нетерпимость к проявлениям коррупци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емонстрировать возможности борьбы с коррупцией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ь в учащихся ценностные установки (уважение к  демократическим ценностям; неравнодушие ко всему тому, что  происходит рядом; честность; ответственность за действие, поступок;   постоянное усовершенствование личной, социальной, 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ной компетентности и т.п.)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еализации различных возможностей: общаться, находить, передавать информацию и распоряжаться ею; критически   мыслить и решать проблемы; рационально планировать и организовывать деятельность, распоряжаться временными,   финансовыми и другими ресурсами; действовать творчески,   инициативно, осмысленно и самостоятельно, брать на себя    ответственность за свои действия; общаться и сотрудничать,  конструктивно решать расхождения и конфликты; принимать участие в   жизни лицея, местной общественности, общества, при необходимости   брать на себя роль лидера и т. д.</w:t>
      </w:r>
    </w:p>
    <w:p>
      <w:pPr>
        <w:pStyle w:val="Style21"/>
        <w:ind w:left="7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center" w:pos="55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системы антикоррупционного воспитания отражены в таблиц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83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ая воспитательная зада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содержание воспитательн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формы воспитательной рабо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ложительного отношения к хранителям поряд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емление стать хранителем поря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нители поряд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храны порядка, отношения с хранител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-уб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5–7 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навыков совместной организации порядка в класс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торы поряд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-творчески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8–9 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омпетентности в реш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нных задач по существующим нормам и прави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х без наруш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 практикум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10–11кла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антикоррупционного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упция как особый вид правонаруш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проекты, исследовательская деятельность,  уро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и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Организация  воспитательной  работы с учащимися начальной школы  </w:t>
      </w:r>
    </w:p>
    <w:p>
      <w:pPr>
        <w:pStyle w:val="Style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ожительного отношения к сотрудникам ГИБДД, полиции,  хранителям порядка,   стремление стать хранителем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в предмете «Окружающий мир»  Федеральным государственным стандартом в разделе «Человек и общество»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— совокупность людей, которые объединены  общей культурой и  связаны друг с другом совместной деятельностью во имя общей ц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- член общества. Взаимоотношения человека с другими людьми. Культура общения. Уважение к чужому мнению. Человек – создатель и носитель культу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ство семьи. Родосло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 и фамилии членов семь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рмины «коррупция» и «антикоррупция» в начальной школе не применя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изучения раздела «Человек и общество» у учащихся должны быть сформированы четкие  представления о «добре и зле», «чести и бесчестии», «справедливости и несправедливост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боте с учащимися начальных классов особое внимание обращается на формирование культуры поведения и потребности соблюдения правил. Коррупционные проблемы возникают в процессе отношений рядовых граждан с хранителями общественного порядка.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    </w:t>
        <w:tab/>
        <w:tab/>
        <w:tab/>
        <w:tab/>
        <w:tab/>
        <w:tab/>
        <w:tab/>
        <w:tab/>
        <w:tab/>
        <w:tab/>
        <w:tab/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лан работы по антикоррупционному воспитанию в 1-4 клас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2127"/>
        <w:gridCol w:w="24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, родителей с Уставом гимназии, правилами внутреннего рас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Р.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антикоррупционному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Республиканского конкурса рисунков антикоррупцио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 коррупции с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-4-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и антикоррупционное воспитание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: опыт, проблемы,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МС ЧС, правоохранительных органов (инспекторами отдела пропаганды ГИБДД, инспектора ПДН ОП №3 «Центральный»), представителями ПЧ №56, М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а Е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онного просвещения.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</w:t>
      </w:r>
      <w:r>
        <w:rPr/>
        <w:t>стема формирования нравственных представлений и нравственных качеств ребенка на уроках литературного чтения</w:t>
      </w:r>
    </w:p>
    <w:tbl>
      <w:tblPr>
        <w:tblW w:w="97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1"/>
        <w:gridCol w:w="1858"/>
        <w:gridCol w:w="2111"/>
        <w:gridCol w:w="2126"/>
      </w:tblGrid>
      <w:tr>
        <w:trPr>
          <w:trHeight w:val="10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представ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Чиж и голубь», Л.Н. Толстой. «Лев и мышь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. «Большая берез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«Надо иметь чувство юмор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«Бабушка Катя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а «Сивка-бурка», «Хаврошечка», «Царевна лягуш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Заячьи лапы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«Приемыш», «Серая шейка», С. Аксаков. «Аленький цветоче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…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Растрепанный воробей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-</w:t>
              <w:br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. «Это ничья кош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Синие листья», «Печень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Старый дед и внучек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до врать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Гуси -лебеди», «Сестрица Аленушка и братец Ивануш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«Прыжок», «Акула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. «Сказка о потерянном времен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. «Неизвестный цветок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. «Конек-горбунок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нт-Экзюпери. «Маленький принц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 волхвов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золотом петушке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. «Косточка», «Старый дед и внучек», русская народная сказка «Лиса и козел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«Серая Звездоч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. «Большая берез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. «Мальчики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Теплый хлеб», Р. Киплинг. «Маугли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агибин. «Заброшенная дорог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...» и д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е часы в начальной школе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54"/>
        <w:gridCol w:w="2886"/>
        <w:gridCol w:w="274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ема года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лассных час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, и что такое плохо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любить маму (папу)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нки и сорван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если с тобой поступят так же?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- для одного, а для других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 тому добро делать,  кто его помнит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и другие способы благодар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«свои» и «чужие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честно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 тому добро делать,  кто его помнит Можно и нельз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с в семье празднуются дни ро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– мое богатств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праведливость – что это?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ть велика, да не стоит и лы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разные, но все ученики с равными прав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жить без ссор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 воспитательной работы с учащимися 5-7 классов</w:t>
      </w:r>
    </w:p>
    <w:p>
      <w:pPr>
        <w:pStyle w:val="Style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воспитательная работа с учащимися 5-7 классов направлена на формирование культуры взаимодействия в процессе урочной и внеурочной деятельности, так как формирование способности уважения друг к другу, культуры договора и взаимопонимания послужит основой для профилактики коррупционных действий во взрослой жизни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985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, родителей с Уставом гимназии, правилами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Коррупционные действия – как им противосто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городской тур Республиканского конкурса рисунков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аконам справедливости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взятк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траже порядка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а «Обходного» пути.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уда берутся запр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5-7-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учащихся «Легко ли быть честн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йных презентаций по профилактике конфликтов и пропаганде толерантного отношения к окружающим «Я - Человек!»,  в рамках городской программы «Агенты ребячьей безопас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5,6,7 классов «Что такое взя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дополнительных образовательных услуг», «Формирование нетерпимого отношения к коррупцион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работниками правоохранительных органов (представители прокуратуры, инспектора ПД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учебным предметам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ов   истории и обществознания  рассматриваются  элементы по антикоррупционной   проблемат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129"/>
        <w:gridCol w:w="3177"/>
        <w:gridCol w:w="238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тикоррупционной проблематик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цессе воспитания сливаются три составляющих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, не позволяющих оказаться в ситуации нарушителя закона. Создание большинства прозрачных и понятных процедур. Объяснение учащимся обычных способов решения проблем. Следует отметить  существующий педагогический парадокс, связанный с тем, что человек совершенствуется в процессе преодоления трудностей, но стремится избежать этих трудностей естественным путем. Создание сложных правил и возможност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их невыполнения порождает определенные трудности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ение оптимальным способам решения различных жизненных проблем. Чем больше учащиеся будут </w:t>
      </w:r>
      <w:r>
        <w:rPr>
          <w:rFonts w:cs="Times New Roman" w:ascii="Times New Roman" w:hAnsi="Times New Roman"/>
          <w:color w:val="000000"/>
          <w:sz w:val="24"/>
          <w:szCs w:val="28"/>
        </w:rPr>
        <w:t>овладеват</w:t>
      </w:r>
      <w:r>
        <w:rPr>
          <w:rFonts w:cs="Times New Roman" w:ascii="Times New Roman" w:hAnsi="Times New Roman"/>
          <w:sz w:val="24"/>
          <w:szCs w:val="28"/>
        </w:rPr>
        <w:t>ь способами выполнения различных учебных заданий и жизненных ситуаций, тем легче будет предотвращать ситуации коррупции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ние уважения к существующим нормам и законам. Соблюдение их большинством педагогов и учащихся. Формирование уважительного отношения к определенным традици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Организация  воспитательной работы с учащимися 8-9 классов</w:t>
      </w:r>
    </w:p>
    <w:p>
      <w:pPr>
        <w:pStyle w:val="Style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петентности в решении жизненных задач по 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обое внимание следует обратить на осознанное принятие решения и его защиту в процессе отношения с окружающими, становление нравственной позиции и отрицания коррупционных действий.  Формирование положительного  отношения к существующему порядку, осознание выгоды от соблюдения норм и правил позволит сформировать антикоррупционное мировозз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в 8-9 класс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985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, родителей с Уставом гимназии, правилами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, курирующие паралл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ых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в действующем законодательстве 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Коррупционные действия – как им противосто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 8-9 классов «Как решить проблему коррупции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коррупци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упция как противоправное действие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решить проблему коррупции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уда берется коррупци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и необходимость его соблюдени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разрешать противоречия между желанием и требованием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о и человек: конфликт интересов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человеку, обреченному властью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м нужна дисциплина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558" w:hanging="5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имущество соблюдения зак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8-9-х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учащихся «Легко ли быть честн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Закон: вчера, сегодня, зав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для родителей «Правовое и антикоррупционное воспитание наши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Л.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ящики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кина Р.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работниками правоохранительных органов (представители прокуратуры, инспектора ПД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учебным предметам анти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ов   истории и обществознания  рассматриваются  элементы по антикоррупционной   проблемат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27"/>
        <w:gridCol w:w="3147"/>
        <w:gridCol w:w="199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тикоррупционной проблема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XVIII – середине XIX 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Просвещение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о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XIX – начале XX вв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22-1991 гг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 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ада СССР. 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ый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Учителя истории и обществозна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Обществознание (включая экономику и право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969"/>
        <w:gridCol w:w="1559"/>
      </w:tblGrid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по антикоррупционной пробле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е мировоззрение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</w:t>
            </w:r>
          </w:p>
        </w:tc>
      </w:tr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</w:tr>
      <w:tr>
        <w:trPr>
          <w:trHeight w:val="3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rStyle w:val="StrongEmphasis"/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rStyle w:val="StrongEmphasis"/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 и коррупция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О учителей истории</w:t>
            </w:r>
          </w:p>
        </w:tc>
      </w:tr>
      <w:tr>
        <w:trPr>
          <w:trHeight w:val="2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ве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антикоррупционного поведения. Выбор  и ответствен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</w:tr>
      <w:tr>
        <w:trPr>
          <w:trHeight w:val="3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2"/>
              <w:spacing w:lineRule="auto" w:line="240"/>
              <w:ind w:left="-57" w:right="-57" w:firstLine="1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ис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 воспитательной работы с учащимися 10-11 классов</w:t>
      </w:r>
    </w:p>
    <w:p>
      <w:pPr>
        <w:pStyle w:val="Style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учащихся  антикоррупционного  мировоззрения, позволяющего осознанно отказаться от практики коррупционного по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2126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, родителей с Уставом гимназии, правилами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З РФ от 25.12.2008 года №273-ФЗ «О противодействии корруп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учащихся 10-11 классов со специалистом в рамках классных часов  с представителями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учащимися 11-х классов «ФЗ РФ от 25.12.2008 года №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Коррупционные действия – как им противосто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10-11 классов с о специалистами юридической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оррупционное поведение: возможные послед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оссийское законодательство против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Быть чест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Поступить по справедлив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Возможно ли преодолеть коррупци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Способна  ли борьба с коррупцией изменить мир в лучшую сторон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Причины коррупции их преодолени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ьба с проявлениями коррупции в Набережных Челн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городской тур конкурса лозунгов антикоррупционной направленности для учащихся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учащихся «Легко ли быть чест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Закон: вчера, сегодня,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для учащихся 11г, 11Д классов «Мое отношение к корруп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 с учащимися 11-х классов «Нарушения ПДД: взятка - это выхо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10-х классов «Последствия коррупции для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ящики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кина Р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рактикум «Боремся с коррупцией»: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упление в вуз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ача экзамен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блюдение правил дорожного движения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пособия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справки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ение конфликта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едприним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ли исследовательская деятель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Организация дополнительных образовательных услуг», «Формирование нетерпимого отношения к коррупцион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правоохранительных органов (представители прокуратуры, инспектора ПД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учебным предметам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роков   обществознания  в старшей  школе рассматриваются  элементы по антикоррупционной   проблематик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958"/>
        <w:gridCol w:w="4553"/>
      </w:tblGrid>
      <w:tr>
        <w:trPr>
          <w:trHeight w:val="8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по антикоррупционной проблематике </w:t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е мировоззрени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>
          <w:trHeight w:val="4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>
          <w:trHeight w:val="19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>
          <w:trHeight w:val="30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rStyle w:val="StrongEmphasis"/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rStyle w:val="StrongEmphasis"/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 и коррупция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венных отнош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57" w:right="-57" w:firstLine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частие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>
          <w:trHeight w:val="30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2"/>
              <w:spacing w:lineRule="auto" w:line="240"/>
              <w:ind w:left="-57" w:right="-57" w:firstLine="19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жидаемые результаты: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сформированная личность, которая наделена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</w:t>
      </w:r>
      <w:r>
        <w:rPr>
          <w:rFonts w:cs="Times New Roman" w:ascii="Times New Roman" w:hAnsi="Times New Roman"/>
          <w:shd w:fill="FFFFFF" w:val="clear"/>
        </w:rPr>
        <w:t>Личность, которая способна и желает устранить коррупцию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овышение уровня внутренней культуры личности и укрепление морально-этических принципов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.</w:t>
      </w:r>
    </w:p>
    <w:p>
      <w:pPr>
        <w:pStyle w:val="Style2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План мероприятий  Антикоррупционной программы Министерства образования и науки Республики Татарстан на 2012-2014 годы, утвержденный приказом МО и Н РТ от 28 сентября 2012 года №5327/12.</w:t>
      </w:r>
    </w:p>
    <w:p>
      <w:pPr>
        <w:pStyle w:val="Style22"/>
        <w:spacing w:lineRule="auto" w:line="240"/>
        <w:jc w:val="both"/>
        <w:rPr>
          <w:sz w:val="22"/>
          <w:szCs w:val="22"/>
        </w:rPr>
      </w:pPr>
      <w:r>
        <w:rPr/>
        <w:t xml:space="preserve">2.Учебно-методическое сопровождение антикоррупционного образования: </w:t>
      </w:r>
      <w:r>
        <w:rPr>
          <w:bCs/>
        </w:rPr>
        <w:t xml:space="preserve">обучающий семинар.Ред.-изд.сов.: </w:t>
      </w:r>
      <w:r>
        <w:rPr/>
        <w:t>Е.Г. Скобельцына, А.В. Леонтьев, В.И. Пискарев.- Казань. ИРО РТ.-2011.- 4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тикоррупционное воспитание: система воспитательной работы по формированию у учащихся антикоррупционного мировоззрения в образовательном учреждении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/Под ред. Е.Н. Барышникова. – СПб.: СПбАППО, 2010. – (Петербургский опыт общего образования). – с. – ISB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го мышления у школьников: образователь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учающихся 9–11 классов: методические рекомендации / М-во образования Республика  Карелия  [колл. авт.: Григорьева Е. В., Лопатенко В. Н., Носкова Н. А., Старшова О. Н.;   под ред. Рубиной И. Е.]. –Петрозаводск: Версо, 2011. – 151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айт МО и НРТ раздел «Противодействие коррупции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360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right="-97" w:firstLine="993"/>
      <w:jc w:val="center"/>
    </w:pPr>
    <w:rPr>
      <w:b/>
      <w:bCs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1</dc:creator>
  <dc:description/>
  <dc:language>en-US</dc:language>
  <cp:lastModifiedBy>Школа</cp:lastModifiedBy>
  <dcterms:modified xsi:type="dcterms:W3CDTF">2015-10-06T12:44:00Z</dcterms:modified>
  <cp:revision>2</cp:revision>
  <dc:subject/>
  <dc:title/>
</cp:coreProperties>
</file>